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                                                         Кировской области                                                                                                                                         от 26.07.2022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бурого медведя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период с 01.08.2022 до 01.08.2023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69"/>
        <w:gridCol w:w="1701"/>
        <w:gridCol w:w="1560"/>
        <w:gridCol w:w="1701"/>
        <w:gridCol w:w="993"/>
        <w:gridCol w:w="1274"/>
        <w:gridCol w:w="2126"/>
        <w:gridCol w:w="992"/>
      </w:tblGrid>
      <w:tr>
        <w:trPr>
          <w:tblHeader w:val="true"/>
          <w:trHeight w:val="41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, на которую определялась численность вида охотничьего ресурс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екта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хотничьего ресурса, 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населения охотничьего ресурса, особей на       1 000 гектаров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та (объем) добычи охотничьего ресурса, особей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ы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 года 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ж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Афанась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олуниц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ообаз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Белохолуниц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БиоХимЗавод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камский муниципальны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а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Верхнекамского муниципального округ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шижем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Электромашиностроительный завод «Лепс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Кировский завод «Мая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 «Кировский ордена Отечественной войны I степени комбинат искусственных ко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Верхошиже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пол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Вятскополя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нур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й благотворительный фонд «Клуб Медвед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5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е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исталл»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исталл»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Кильмез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7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газэнер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абди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8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менский ОП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ский муниципальны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зский муниципальны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1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ре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Лузского муниципального округ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Лузского муниципального округа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ж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3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Малмыж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шинский муниципальны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роизводственно-коммерческая фирма «Ан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есов Ю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4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Нагорского район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ые охотничьи угодья Нагорского района, участок №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ский муниципальны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ир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идманова Л.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ятка-Нефтепроду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Омутнинский металлургический зав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Омутн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4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ринский муниципальный о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Опа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ТМ-Агровят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ч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Некоммерческое партнерство стрелково-охотничий клуб «Силика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Завод «Сельмаш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ес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Фонд «Орлов-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Орлов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3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Кировский машзавод 1 М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ЗС Автома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ятская 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жанский муниципальны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 «Общество охотников Пижанского района Кир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ов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Подосиновского района Кировской области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чурский муниципальны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чурская районная общественная организация ох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латополь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опо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унбин С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Охотничье хозяйство «Сверчих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лег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-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вижение-АЗ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профессиональное образовательное бюджетное учреждение «Суводский лесхоз-технику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содействия развития туризма «Наслед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1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Охотхозяйство «Трак-Бет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Некоммерческое партнерство стрелково-охотничий клуб «Дуп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дач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ин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нский муниципальны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администрации Унинского района Кировской области по охоте и охотничьей деятельности «Уни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региональная общественная организация общероссийской общественной организации «Российский союз ветеранов Афганиста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енский муниципальный окр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5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хотхозяйственное и туристическое предприятие «Станев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Мурыгинское охотхозяйст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1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Юрьянское охотхозяйст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Вятское машиностроительное предприятие «Ави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окомоти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Юрья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Яранский охотн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яхир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фар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тек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6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, Зуевский, Слободско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окр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6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, Юрьянски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Кировское городское общество охотников и рыболовов» (Верхошижемский, Кирово-Чепецкий, Оричевский районы, Орловский район Кировской области, город Кир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Вятско-Полянский машиностроительный завод «Молот»  (Вятскополянский, Малмыжский район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9498" w:leader="none"/>
        </w:tabs>
        <w:spacing w:lineRule="auto" w:line="240" w:before="900" w:after="0"/>
        <w:ind w:left="6521" w:righ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568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16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2">
    <w:name w:val="Нижний колонтитул Знак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7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4">
    <w:name w:val="Гиперссылка1"/>
    <w:qFormat/>
    <w:rPr>
      <w:color w:val="0563C1"/>
      <w:u w:val="single"/>
    </w:rPr>
  </w:style>
  <w:style w:type="character" w:styleId="15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6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9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10">
    <w:name w:val="Верхний колонтитул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12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Lucida Sans Unicode" w:cs="Calibri"/>
      <w:kern w:val="2"/>
      <w:sz w:val="24"/>
      <w:szCs w:val="24"/>
    </w:rPr>
  </w:style>
  <w:style w:type="paragraph" w:styleId="Style27">
    <w:name w:val="Абзац списка"/>
    <w:basedOn w:val="18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eastAsia="Lucida Sans Unicode" w:cs="Tahoma"/>
      <w:i/>
      <w:iCs/>
      <w:color w:val="44546A"/>
      <w:kern w:val="2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6:00Z</dcterms:created>
  <dc:creator>ГребневИА</dc:creator>
  <dc:description/>
  <cp:keywords/>
  <dc:language>en-US</dc:language>
  <cp:lastModifiedBy>422</cp:lastModifiedBy>
  <cp:lastPrinted>2022-07-14T16:57:00Z</cp:lastPrinted>
  <dcterms:modified xsi:type="dcterms:W3CDTF">2022-07-26T12:55:00Z</dcterms:modified>
  <cp:revision>745</cp:revision>
  <dc:subject/>
  <dc:title/>
</cp:coreProperties>
</file>